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заимодействие с социальными партнерам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160"/>
        <w:gridCol w:w="4155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циальные институт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сотрудничеств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бюджетное учреждение культуры «Жигулевский Дворец культуры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но-просветительская работа по приобщению детей к традициям города, художественно-эстетическое образование дете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частие в игровых программах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частие в Фестивале детского творчества «Веселые нотки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частие в городском творческом фестивале «Зажги свою звезду» победитель в номинациях художественное чтение, вока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частие в городских конкурсах  детского творчеств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БУ ДО школа искусств №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трудничество по вопросам эстетического и музыкального воспитания детей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нтерактивно-образовательная экскурсия «Знакомьтесь, школа искусств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рганизация спектаклей, концертов для воспитанников детского са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частие воспитанников   в проекте ШИ №1 «Класс- музей русских народных инструментов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овместный праздник, посвященный Дню музыки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бюджетное учреждение культуры историко-краеведческий музей «Самарская Лук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трудничество по созданию условий для распространения знаний о родном крае, организация совместных мероприятий методического, культурно- просветительского, патриотического и краеведческого направлени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овместные методические мероприятия с педагогическими кадр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 городской конкурс рисунка и декоративно-прикладного творчества «Вишневая фантазия» в рамках  городского фестиваля народных традиций «Жигулевская вишня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сещение детьми тематических выставок, игровых  познавательных программ, посвященных Самарской Луке, реке Волг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Грамота за 2 место в городском конкурсе детских поделок «Парящий город»,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ый парк «Самарская Лук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лого-просветительская работа, организация детского экологического движения в Самарском регионе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частие в конкурсе детского рисунка на асфальте «Спортивные животные Самарской Лук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Грамота за 2 и 3 место в «Экологическом Карнавал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Активное участие в конкурсах творческих работ в рамках Всероссийского экологического марафона «Самарская Лук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Активное участие в конкурсах творческих работ в рамках акции «Марш парков-2018»«Самарская Лук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ое бюджетное учреждение культуры Жигулевская централизованная библиотечная система (МБУК Жигулевская ЦБС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ное сотрудничество по повышению уровня речевой культуры и приобщение дошкольников к художественной культуре посредством знакомства  с художественной литератур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курсии в библиотек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участие воспитанников в мероприятиях библиотеки к Дню пожилого человека, к Дню матери, праздник фольклора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детей в тематических программах по творчеству детских писателей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БУ»Дом молодежных организаций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трудничество в организации и проведении городских культурно-массовых мероприяти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частие в городском конкурсе детского творчества и красоты «Мини Мисс Жигулевск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победитель конкурсно-познавательной программы «Юный изобретатель»</w:t>
            </w:r>
          </w:p>
        </w:tc>
      </w:tr>
      <w:tr>
        <w:trPr>
          <w:trHeight w:val="44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 по физической культуре и спорту управления социального развития администрации г.о.Жигулевс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трудничество в организации и проведении физкультурно-оздоровительных мероприяти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Городские соревнования «Папа, мама, я – спортивная семья», посвященные Дню рождения  г. Жигулевс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 ХХ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ткрытая Всероссийская лыжная гонка «Лыжня России- 2019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Городской детский фитнес-конкурс «Ритмическая мозаика» - 2 мест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Городская детская спартакиада среди дошкольных организаций – 1 и 3  места в соревнованиях на самокатах.</w:t>
            </w:r>
          </w:p>
        </w:tc>
      </w:tr>
      <w:tr>
        <w:trPr>
          <w:trHeight w:val="11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о-медико-педагогическая комиссия (ПМПК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трудничество в оказании помощи детям с различными отклонениями в развитии. Своевременное выявление проблем, коррекция развит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следование детей с особыми возможностями здоровья (ОВЗ), определение программы работы в групп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сударственное бюджетное учреждение Самарской области «Центр социального обслуживания граждан пожилого возраста и инвалидов г. о. Жигулевс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трудничество в области организации концертных  мероприятий для пожилых  и инвалид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ездные концерты воспитанников детского сада к Дню пожилого человека, к Дню Побе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ПОУ Тольяттинский социально-педагогический колледж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 дуального обучения студентов колледжа с целью обучения практическим навыкам и приемам в работе по направлениям программы дуального обучения, приобретения ими професси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ение студентов в процессе практики под руководством  педагога-наставника</w:t>
            </w:r>
          </w:p>
        </w:tc>
      </w:tr>
      <w:tr>
        <w:trPr>
          <w:trHeight w:val="11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ПОУ «Жигулевский социально-педагогический колледж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 дуального обучения студентов колледжа с целью обучения практическим навыкам и приемам в работе по направлениям программы дуального обучения, приобретения ими професси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ение студентов в процессе практики под руководством  педагога-настав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13:00Z</dcterms:created>
  <dc:creator>DIR</dc:creator>
  <dc:description/>
  <dc:language>en-US</dc:language>
  <cp:lastModifiedBy>User Windows</cp:lastModifiedBy>
  <dcterms:modified xsi:type="dcterms:W3CDTF">2019-09-25T15:13:00Z</dcterms:modified>
  <cp:revision>2</cp:revision>
  <dc:subject/>
  <dc:title/>
</cp:coreProperties>
</file>